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132080</wp:posOffset>
                </wp:positionV>
                <wp:extent cx="30010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Exma. Sen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esidente do Conselho Executivo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59.35pt;mso-wrap-distance-left:9.05pt;mso-wrap-distance-right:9.05pt;mso-wrap-distance-top:0pt;mso-wrap-distance-bottom:0pt;margin-top:-10.4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Exma. Senh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esidente do Conselho Executivo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V. Exª que se digne autorizar a matrícula do meu (minha) educando(a) no ensino pré-escolar, em virtude de só completar os 3 anos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aa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 que à data do início do ano escolar, o seu/a educando/a já fez o desfral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 </w:t>
      </w:r>
      <w:r>
        <w:rPr>
          <w:rFonts w:cs="Arial" w:ascii="Arial" w:hAnsi="Arial"/>
          <w:sz w:val="40"/>
          <w:szCs w:val="40"/>
        </w:rPr>
        <w:t xml:space="preserve">□       </w:t>
      </w:r>
      <w:r>
        <w:rPr>
          <w:rFonts w:cs="Arial" w:ascii="Arial" w:hAnsi="Arial"/>
          <w:sz w:val="22"/>
          <w:szCs w:val="22"/>
        </w:rPr>
        <w:t xml:space="preserve">Nã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30480</wp:posOffset>
                </wp:positionV>
                <wp:extent cx="320929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 xml:space="preserve">____/____/_____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sidente do Conselh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0.45pt;mso-wrap-distance-left:9.05pt;mso-wrap-distance-right:9.05pt;mso-wrap-distance-top:0pt;mso-wrap-distance-bottom:0pt;margin-top:2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 xml:space="preserve">____/____/_____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esidente do Conselho 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De acordo com o ponto 3 do artigo 7.º da Portaria n.º75/20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276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8:00Z</dcterms:created>
  <dc:creator>Exames</dc:creator>
  <dc:description/>
  <cp:keywords/>
  <dc:language>en-US</dc:language>
  <cp:lastModifiedBy>Exames</cp:lastModifiedBy>
  <cp:lastPrinted>2023-05-11T16:28:00Z</cp:lastPrinted>
  <dcterms:modified xsi:type="dcterms:W3CDTF">2023-05-11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