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-149860</wp:posOffset>
                </wp:positionV>
                <wp:extent cx="3088640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8083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ma. Senh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sidente do Conselho Executivo da Escola Básica e Secundária de São Roque do P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63.65pt;mso-wrap-distance-left:9.05pt;mso-wrap-distance-right:9.05pt;mso-wrap-distance-top:0pt;mso-wrap-distance-bottom:0pt;margin-top:-11.8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ma. Senhor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sidente do Conselho Executivo da Escola Básica e Secundária de São Roque do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ncarregado(a) de Educação do(a) aluno(a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triculado(a) no ensino pré–escolar n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Escola  …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venho requerer a V. Exª que se digne autorizar o adiamento, por um só ano,  da matrícula do meu (minha) educando(a) no 1.º ciclo do Ensino Bás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a deferimen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do Pico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d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ê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 (A) Encarregado de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740</wp:posOffset>
                </wp:positionH>
                <wp:positionV relativeFrom="paragraph">
                  <wp:posOffset>82550</wp:posOffset>
                </wp:positionV>
                <wp:extent cx="3123565" cy="172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eferido / Deferido</w:t>
                              <w:tab/>
                              <w:tab/>
                              <w:t>____/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Presidente do Conselho 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36pt;mso-wrap-distance-left:9.05pt;mso-wrap-distance-right:9.05pt;mso-wrap-distance-top:0pt;mso-wrap-distance-bottom:0pt;margin-top:6.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deferido / Deferido</w:t>
                        <w:tab/>
                        <w:tab/>
                        <w:t>____/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Presidente do Conselho Execu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86995</wp:posOffset>
                </wp:positionV>
                <wp:extent cx="2828925" cy="1718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 acordo com o n.º 2 e n.º 3 do artigo 10.º da Portaria n.º75/2014, deve anexar o parecer do serviço de psicologia e orientação e uma avaliação psicológica, pedagógica e socia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35.3pt;mso-wrap-distance-left:9.05pt;mso-wrap-distance-right:9.05pt;mso-wrap-distance-top:0pt;mso-wrap-distance-bottom:0pt;margin-top:6.8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e acordo com o n.º 2 e n.º 3 do artigo 10.º da Portaria n.º75/2014, deve anexar o parecer do serviço de psicologia e orientação e uma avaliação psicológica, pedagógica e socia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7:00Z</dcterms:created>
  <dc:creator>Exames</dc:creator>
  <dc:description/>
  <cp:keywords/>
  <dc:language>en-US</dc:language>
  <cp:lastModifiedBy>Exames</cp:lastModifiedBy>
  <cp:lastPrinted>2015-04-16T15:19:00Z</cp:lastPrinted>
  <dcterms:modified xsi:type="dcterms:W3CDTF">2023-05-03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2547C22CBDBF4A86264C000EBC3C83</vt:lpwstr>
  </property>
</Properties>
</file>