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132080</wp:posOffset>
                </wp:positionV>
                <wp:extent cx="300863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Exma. Senh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esidente do Conselho Executivo da Escola Básica e Secundária de São Roque do 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64.45pt;mso-wrap-distance-left:9.05pt;mso-wrap-distance-right:9.05pt;mso-wrap-distance-top:0pt;mso-wrap-distance-bottom:0pt;margin-top:-10.4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Exma. Senh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Presidente do Conselho Executivo da Escola Básica e Secundária de São Roque do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carregado(a) de Educação do(a) alun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triculado(a) no ensino pré-escolar 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Escola …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requerer a V. Exª que se digne autorizar a matrícula do meu (minha) educando(a) no 1º ano do 1º Ciclo do Ensino Básico, na escola supra mencionada, em virtude de só completar os seis anos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aa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do Pic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ê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(A) Encarregado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30480</wp:posOffset>
                </wp:positionV>
                <wp:extent cx="320929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ferido / Deferido</w:t>
                              <w:tab/>
                              <w:tab/>
                              <w:t xml:space="preserve">____/____/_____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residente do Conselh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0.45pt;mso-wrap-distance-left:9.05pt;mso-wrap-distance-right:9.05pt;mso-wrap-distance-top:0pt;mso-wrap-distance-bottom:0pt;margin-top:2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ferido / Deferido</w:t>
                        <w:tab/>
                        <w:tab/>
                        <w:t xml:space="preserve">____/____/_____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residente do Conselho 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De acordo com o ponto 5 do artigo 7.º da Portaria n.º78/202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276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5:00Z</dcterms:created>
  <dc:creator>Exames</dc:creator>
  <dc:description/>
  <cp:keywords/>
  <dc:language>en-US</dc:language>
  <cp:lastModifiedBy>Exames</cp:lastModifiedBy>
  <cp:lastPrinted>2022-05-16T09:21:00Z</cp:lastPrinted>
  <dcterms:modified xsi:type="dcterms:W3CDTF">2024-05-13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547C22CBDBF4A86264C000EBC3C83</vt:lpwstr>
  </property>
</Properties>
</file>