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4975</wp:posOffset>
                </wp:positionH>
                <wp:positionV relativeFrom="paragraph">
                  <wp:posOffset>-132080</wp:posOffset>
                </wp:positionV>
                <wp:extent cx="3001010" cy="753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  <w:t>Exma. Senhor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  <w:t>Presidente do Conselho Executivo da Escola Básica e Secundária de São Roque do P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3pt;height:59.35pt;mso-wrap-distance-left:9.05pt;mso-wrap-distance-right:9.05pt;mso-wrap-distance-top:0pt;mso-wrap-distance-bottom:0pt;margin-top:-10.4pt;mso-position-vertical-relative:text;margin-left:234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18"/>
                        </w:rPr>
                        <w:t>Exma. Senhor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18"/>
                        </w:rPr>
                        <w:t>Presidente do Conselho Executivo da Escola Básica e Secundária de São Roque do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Eu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Encarregado(a) de Educação do(a) aluno(a)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venho requerer a V. Exª que se digne autorizar a matrícula do meu (minha) educando(a) no ensino pré-escolar, em virtude de só completar os 3 anos 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dd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mm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aaaa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irma que à data do início do ano escolar, o seu/a educando/a já fez o desfralde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m </w:t>
      </w:r>
      <w:r>
        <w:rPr>
          <w:rFonts w:cs="Arial" w:ascii="Arial" w:hAnsi="Arial"/>
          <w:sz w:val="40"/>
          <w:szCs w:val="40"/>
        </w:rPr>
        <w:t xml:space="preserve">□       </w:t>
      </w:r>
      <w:r>
        <w:rPr>
          <w:rFonts w:cs="Arial" w:ascii="Arial" w:hAnsi="Arial"/>
          <w:sz w:val="22"/>
          <w:szCs w:val="22"/>
        </w:rPr>
        <w:t xml:space="preserve">Não </w:t>
      </w:r>
      <w:r>
        <w:rPr>
          <w:rFonts w:cs="Arial" w:ascii="Arial" w:hAnsi="Arial"/>
          <w:sz w:val="40"/>
          <w:szCs w:val="40"/>
        </w:rPr>
        <w:t>□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ra deferimen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 Roque do Pico,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dd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mês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202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O (A) Encarregado de Educaçã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4370</wp:posOffset>
                </wp:positionH>
                <wp:positionV relativeFrom="paragraph">
                  <wp:posOffset>30480</wp:posOffset>
                </wp:positionV>
                <wp:extent cx="3209290" cy="1275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deferido / Deferido</w:t>
                              <w:tab/>
                              <w:tab/>
                              <w:t xml:space="preserve">____/____/_____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 Presidente do Conselho Execut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00.45pt;mso-wrap-distance-left:9.05pt;mso-wrap-distance-right:9.05pt;mso-wrap-distance-top:0pt;mso-wrap-distance-bottom:0pt;margin-top:2.4pt;mso-position-vertical-relative:text;margin-left:25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ndeferido / Deferido</w:t>
                        <w:tab/>
                        <w:tab/>
                        <w:t xml:space="preserve">____/____/_____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 Presidente do Conselho Executi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(De acordo com o ponto 4 do artigo 7.º da Portaria n.º78/2023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sectPr>
      <w:type w:val="nextPage"/>
      <w:pgSz w:w="11906" w:h="16838"/>
      <w:pgMar w:left="1276" w:right="99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2124" w:firstLine="708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18:00Z</dcterms:created>
  <dc:creator>Exames</dc:creator>
  <dc:description/>
  <cp:keywords/>
  <dc:language>en-US</dc:language>
  <cp:lastModifiedBy>Exames</cp:lastModifiedBy>
  <cp:lastPrinted>2023-05-11T16:28:00Z</cp:lastPrinted>
  <dcterms:modified xsi:type="dcterms:W3CDTF">2024-05-13T09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2547C22CBDBF4A86264C000EBC3C83</vt:lpwstr>
  </property>
</Properties>
</file>